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0" cy="4114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9pt" to="0.55pt,3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  <w:b/>
          <w:sz w:val="24"/>
        </w:rPr>
        <w:t>Allegato B</w:t>
      </w:r>
    </w:p>
    <w:p>
      <w:pPr>
        <w:pStyle w:val="Normal"/>
        <w:spacing w:lineRule="exact" w:line="30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Scheda REQUISITI di ____________________________________ Classe ____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ind w:left="436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(Cognome e nome dello/a studente/ssa)</w:t>
      </w:r>
    </w:p>
    <w:p>
      <w:pPr>
        <w:pStyle w:val="Normal"/>
        <w:spacing w:lineRule="atLeast" w:line="0"/>
        <w:ind w:left="436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8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8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tbl>
      <w:tblPr>
        <w:tblW w:w="965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7"/>
        <w:gridCol w:w="1543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TITOLI VALUTABILI</w:t>
            </w:r>
          </w:p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Valutazione Lingua Inglese Scrutinio finale a.s. 2016-17</w:t>
            </w:r>
          </w:p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2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exact" w:line="258"/>
              <w:ind w:left="12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Voto _______</w:t>
            </w:r>
          </w:p>
          <w:p>
            <w:pPr>
              <w:pStyle w:val="Normal"/>
              <w:spacing w:lineRule="exact" w:line="258"/>
              <w:ind w:left="12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Punti ___/5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Andamento didattico Scrutinio finale a.s. 2016-1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</w:p>
          <w:p>
            <w:pPr>
              <w:pStyle w:val="Normal"/>
              <w:spacing w:lineRule="exact" w:line="254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Media complessiva (*) pari a ______________</w:t>
            </w:r>
          </w:p>
          <w:p>
            <w:pPr>
              <w:pStyle w:val="Normal"/>
              <w:spacing w:lineRule="exact" w:line="254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Punti___ / 30</w:t>
            </w:r>
          </w:p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Andamento disciplinare Scrutinio finale a.s. 2016-17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Voto di condotta pari a _____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Punti ___ /5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TITOLI PREFERENZIALI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Fascia di reddito ISEE da € ______________ a ______________</w:t>
            </w:r>
          </w:p>
          <w:p>
            <w:pPr>
              <w:pStyle w:val="Normal"/>
              <w:spacing w:lineRule="auto" w:line="225"/>
              <w:jc w:val="both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spacing w:lineRule="auto" w:line="225"/>
        <w:ind w:left="1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(*) calcolata con i voti di tutte le discipline, ad esclusione del voto di condotta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8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8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8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8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8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 del genitore/tutore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Verdana" w:cs="Verdana" w:ascii="Verdana" w:hAnsi="Verdana"/>
          <w:sz w:val="21"/>
        </w:rPr>
        <w:t>Firma dello/a studente/essa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>_______________________________                                    _______________________________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>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sectPr>
      <w:type w:val="nextPage"/>
      <w:pgSz w:w="11906" w:h="16838"/>
      <w:pgMar w:left="1140" w:right="1340" w:gutter="0" w:header="0" w:top="761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26:00Z</dcterms:created>
  <dc:creator>e</dc:creator>
  <dc:description/>
  <dc:language>en-US</dc:language>
  <cp:lastModifiedBy>e</cp:lastModifiedBy>
  <dcterms:modified xsi:type="dcterms:W3CDTF">2018-03-27T15:26:00Z</dcterms:modified>
  <cp:revision>2</cp:revision>
  <dc:subject/>
  <dc:title/>
</cp:coreProperties>
</file>