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DI ISTRUZIONE SUPERIORE “P. ALDI”- GROSSETO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IONE LICEO SCIENTIFICO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AZIONE CLASSI TERZE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SCOLASTICO 2018/19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: FISICA</w:t>
      </w:r>
    </w:p>
    <w:p>
      <w:pPr>
        <w:pStyle w:val="Normal"/>
        <w:spacing w:lineRule="auto" w:line="33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Testo: Fisica. Modelli teorici e problem solving Vol. 1</w:t>
        <w:tab/>
        <w:tab/>
        <w:t>Autore: J. Walker</w:t>
        <w:tab/>
        <w:tab/>
        <w:t>Ed. Pearson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i/>
          <w:iCs/>
          <w:sz w:val="20"/>
          <w:szCs w:val="20"/>
        </w:rPr>
        <w:t>Nella programmazione in oggetto sono recepite le indicazioni nazionali del MIUR, che saranno adeguate alla specificità del gruppo classe e alle risorse a disposizione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emessa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l termine del percorso liceale lo studente avrà appreso i concetti fondamentali della fisica, le leggi e le teorie che li esplicitano, acquisendo consapevolezza del valore conoscitivo della disciplina e del nesso tra lo sviluppo della conoscenza fisica ed il contesto storico e filosofico in cui essa si e sviluppata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n particolare, lo studente avrà acquisito le seguenti competenze: osservare e identificare fenomeni; formulare ipotesi esplicative utilizzando modelli, analogie e leggi; formalizzare un problema di fisica e applicare gli strumenti matematici e disciplinari Rilevanti per la sua risoluzione; fare esperienza e rendere ragione del significato dei vari aspetti del metodo sperimentale, dove l’esperimento e inteso come interrogazione ragionata dei fenomeni naturali, scelta delle variabili significative, raccolta e analisi critica dei dati e dell'affidabilità di un processo di misura, costruzione e/o validazione di modelli; comprendere e valutare le scelte scientifiche e tecnologiche che interessano la società in cui vive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a libertà, la competenza e la sensibilità dell’insegnante − che valuterà di volta in volta il percorso didattico più adeguato alla singola classe − svolgeranno un ruolo fondamentale nel trovare un raccordo con altri insegnamenti (in particolare con quelli di matematica, scienze, storia e filosofia) e nel promuovere collaborazioni tra la sua Istituzione scolastica e Università, enti di ricerca, musei della scienza e mondo del lavoro, soprattutto a vantaggio degli studenti degli ultimi due ann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el secondo biennio il percorso didattico darà maggior rilievo all’impianto teorico (le leggi della fisica) e alla sintesi formale (strumenti e modelli matematici), con l’obiettivo di formulare e risolvere problemi più impegnativi, tratti anche dall’esperienza quotidiana, sottolineando la natura quantitativa e predittiva delle leggi fisiche. Inoltre, l’attività sperimentale consentirà allo studente di discutere e costruire concetti, progettare e condurre osservazioni e misure, confrontare esperimenti e teorie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aranno riprese le leggi del moto, affiancandole alla discussione dei sistemi di riferimento inerziali e non inerziali e del principio di relatività di Galile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’approfondimento del principio di conservazione dell’energia meccanica, applicato anche al moto dei fluidi e l’affronto degli altri principi di conservazione, permetteranno allo studente di rileggere i fenomeni meccanici mediante grandezze diverse e di estenderne lo studio ai sistemi di corpi. Con lo studio della gravitazione, dalle leggi di Keplero alla sintesi newtoniana, lo studente approfondirà, anche in rapporto con la storia e la filosofia, il dibattito del XVI e XVII secolo sui sistemi cosmologic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i completerà lo studio dei fenomeni termici con le leggi dei gas, familiarizzando con la semplificazione concettuale del gas perfetto e con la relativa teoria cinetica; lo studente potrà cosi vedere come il paradigma newtoniano sia in grado di connettere l’ambito microscopico a quello macroscopico. Lo studio dei principi della termodinamica permetterà allo studente di generalizzare la legge di conservazione dell’energia e di comprendere i limiti intrinseci alle trasformazioni tra forme di energia, anche nelle loro implicazioni tecnologiche, in termini quantitativi e matematicamente formalizzat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i inizierà lo studio dei fenomeni ondulatori con le onde meccaniche, introducendone le grandezze caratteristiche e la formalizzazione matematica; si esamineranno i fenomeni relativi alla loro propagazione con particolare attenzione alla sovrapposizione, interferenza e diffrazione. In questo contesto lo studente familiarizzerà con il suono (come esempio di onda meccanica particolarmente significativa) e completerà lo studio della luce con quei fenomeni che ne evidenziano la natura ondulatoria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o studio dei fenomeni elettrici e magnetici permetterà allo studente di esaminare criticamente il concetto di interazione a distanza, già incontrato con la legge di gravitazione universale, e di arrivare al suo superamento mediante l’introduzione di interazioni mediate dal campo elettrico, del quale si darà anche una descrizione in termini di energia e potenziale, e dal campo magnetico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generali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viluppo e potenziamento dell’efficacia del metodo di lavoro e di studio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spetto delle regole per produrre costruttivi atteggiamenti nel gruppo classe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viluppo delle capacità di uso corretto del linguaggio in situazioni formali ed informali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viluppo della capacità di ascoltare gli altri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romuovere le capacità logiche, di analisi, di sintesi, di valutazione e di trasposizione </w:t>
      </w:r>
    </w:p>
    <w:p>
      <w:pPr>
        <w:pStyle w:val="Normal"/>
        <w:numPr>
          <w:ilvl w:val="0"/>
          <w:numId w:val="1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spetto verso gli impegni pres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didattici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Acquisizione di un corpo organico di concetti e metodi per un'adeguata interpretazione della natura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Consapevolezza dell'importanza che le discipline scientifiche rivestono nella civiltà moderna e dello stretto legame tra la fisica ed i fenomeni della vita quotidiana.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mprensione dei procedimenti caratteristici dell'indagine scientifica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Capacità di utilizzare modelli, distinguendoli dalla realtà e conoscendone i limiti.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aper analizzare un fenomeno fisico riuscendo ad individuare gli elementi significativi, le relazioni e i dati superflui, anche con l’ausilio di strumenti informatici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Raccogliere, ordinare e rappresentare i dati ricavati, valutando gli errori e le approssimazioni.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Capacità di risolvere problemi.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Acquisizione di un linguaggio fisico corretto e sintetico </w:t>
      </w:r>
    </w:p>
    <w:p>
      <w:pPr>
        <w:pStyle w:val="Normal"/>
        <w:numPr>
          <w:ilvl w:val="0"/>
          <w:numId w:val="2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Utilizzo della matematica nel passaggio dal metodo induttivo al metodo deduttivo 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specifici di apprendimento: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Gli studenti, a conclusione del percorso di studio, oltre a raggiungere i risultati di apprendimento comuni, dovranno: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aver acquisito una formazione culturale equilibrata nei due versanti linguistico-storico-filosofico e scientifico; comprendere i nodi fondamentali dello sviluppo del pensiero, anche in dimensione storica, e i nessi tra i metodi di conoscenza propri della matematica e delle scienze sperimentali e quelli propri dell’indagine di tipo umanistico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aper cogliere i rapporti tra il pensiero scientifico e la riflessione filosofica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comprendere le strutture portanti dei procedimenti argomentativi e dimostrativi della matematica, anche attraverso la padronanza del linguaggio logico-formale; usarle in particolare nell’individuare e risolvere problemi di varia natura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aper utilizzare strumenti di calcolo e di rappresentazione per la modellizzazione e la risoluzione di problemi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 </w:t>
      </w:r>
    </w:p>
    <w:p>
      <w:pPr>
        <w:pStyle w:val="Normal"/>
        <w:numPr>
          <w:ilvl w:val="0"/>
          <w:numId w:val="3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aper cogliere la potenzialità delle applicazioni dei risultati scientifici nella vita quotidiana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Metodi e strumenti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aranno utilizzate le lezioni frontali per la sistematizzazione, lezioni interattive svolte alla scoperta dei nessi, relazioni e leggi, lavori di produzione in piccoli gruppi, esercitazioni nei laboratori di informatica e di fisica, svolgimento di esercizi-guida in classe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aranno utilizzati i libri di testo di matematica, di fisica, appunti dell’insegnante e il software didattico dei laboratori di informatica e fisica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Verifiche e valutazione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ei tempi preventivati per ogni modulo possono essere comprese:</w:t>
      </w:r>
    </w:p>
    <w:p>
      <w:pPr>
        <w:pStyle w:val="Normal"/>
        <w:numPr>
          <w:ilvl w:val="0"/>
          <w:numId w:val="4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erifiche sommative (anche su più moduli contemporaneamente) nelle quali per ogni descrittore vengono proposti uno o più esercizi. Ciascun esercizio ha un peso espresso da un punteggio; la somma di tutti i punteggi, in base ad una griglia di valutazione, determina la valutazione in decimi.</w:t>
      </w:r>
    </w:p>
    <w:p>
      <w:pPr>
        <w:pStyle w:val="Normal"/>
        <w:numPr>
          <w:ilvl w:val="0"/>
          <w:numId w:val="4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ve semistrutturate per verificare le competenze acquisite nel singolo modulo</w:t>
      </w:r>
    </w:p>
    <w:p>
      <w:pPr>
        <w:pStyle w:val="Normal"/>
        <w:numPr>
          <w:ilvl w:val="0"/>
          <w:numId w:val="4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lloqui orali per verificare l’acquisizione dei contenuti e l’uso del linguaggio specifico.</w:t>
      </w:r>
    </w:p>
    <w:p>
      <w:pPr>
        <w:pStyle w:val="Normal"/>
        <w:numPr>
          <w:ilvl w:val="0"/>
          <w:numId w:val="4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est on line</w:t>
      </w:r>
    </w:p>
    <w:p>
      <w:pPr>
        <w:pStyle w:val="Normal"/>
        <w:numPr>
          <w:ilvl w:val="0"/>
          <w:numId w:val="4"/>
        </w:numPr>
        <w:spacing w:lineRule="auto" w:line="336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nalisi dei lavori di gruppo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b/>
          <w:bCs/>
          <w:sz w:val="20"/>
          <w:szCs w:val="20"/>
        </w:rPr>
        <w:t>Progetti ed attività</w:t>
      </w:r>
      <w:r>
        <w:rPr>
          <w:rFonts w:eastAsia="Arial"/>
          <w:sz w:val="20"/>
          <w:szCs w:val="20"/>
        </w:rPr>
        <w:t>: Olimpiadi della Fisica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Modalità e tempi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 competenze e i contenuti del programma sono stati concordati nelle riunioni per Materia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a progettazione modulare proposta fa riferimento al testo in adozione e si basa su un monte ore pari a 99. Caratteristica importante della didattica modulare è, oltre la certificazione delle abilità e competenze raggiunte, l’individuazione delle carenze e la possibilità di intervenire tempestivamente con strumenti di recupero adeguati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0"/>
        <w:gridCol w:w="5198"/>
        <w:gridCol w:w="2096"/>
      </w:tblGrid>
      <w:tr>
        <w:trPr>
          <w:tblHeader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odulo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 classe III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eccanica e principi di conservazion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ttembre-febbraio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 classe III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rmodinamic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rzo-giugno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 classe I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scillazioni e Ond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ttembre-dicembre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 classe I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enomeni elettrici e magnetic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ennaio-giugno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 classe 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L’Elettromagnetismo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ttembre-novembre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 classe 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 Relatività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vembre-gennaio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 classe 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isica Quantistic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ebbraio-maggio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 classe V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lle particelle subatomiche alla fisica dell’Univers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ggio-giugno</w:t>
            </w:r>
          </w:p>
        </w:tc>
      </w:tr>
    </w:tbl>
    <w:p>
      <w:pPr>
        <w:pStyle w:val="Normal"/>
        <w:spacing w:lineRule="auto" w:line="336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otale 3x33 = 99 ore per A.S.</w:t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er ogni modulo vengono indicati di seguito con un asterisco (*) i contenuti di particolare rilevanza.</w:t>
      </w:r>
      <w:r>
        <w:br w:type="page"/>
      </w:r>
    </w:p>
    <w:p>
      <w:pPr>
        <w:pStyle w:val="TextBody"/>
        <w:spacing w:lineRule="auto" w:line="36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CONTENUTI DISCIPLINARI ED ESITI FORMATIVI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Modulo 1 - Meccanica e principi di conservazione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1 - Moto nel piano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o di misur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eguire conversioni fra unità di misur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rrori sperimentali e cifre significative di una misur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ffettuare l’analisi dimensionale e ricavare l’unità di misura di una grandezza derivat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primere i numeri in notazione scientifica e riconoscerne l’ordine di grandezz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mare e scomporre vettor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o di spostament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pretare e costruire grafici cartesian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quazioni di primo grado e semplici equazioni di secondo grad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passo e approfondimento della cinematica del moto unidimensionale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del punto materiale nel piano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mposizione dei moti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parabolico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i del moto del proiettile e casi particolari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i relativi (*)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i di Galileo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moto e descrizione del moto unidimensiona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 moto rettilineo uniforme e del moto rettilineo uniformemente accelerat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elocità e accelerazione nei moti curviline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parabolico dei proiettili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scrivere un moto rettilineo rispetto a un dato sistema di riferimento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cegliere il sistema di riferimento adatto alla descrizione di un mot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tilizzare il diagramma orario di un moto per determinare velocità medie e istantanee e il grafico velocità-tempo per determinare accelerazioni medie e istantanee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e equazioni del moto rettilineo uniforme e del moto rettilineo uniformemente accelerat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e equazioni del moto dei proiettili.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2 - Moto circolare e moto armonico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  <w:lang w:val="zxx" w:eastAsia="zxx"/>
        </w:rPr>
        <w:t>Proprietà della circonferenz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  <w:lang w:val="zxx" w:eastAsia="zxx"/>
        </w:rPr>
        <w:t>Concetti di angolo, spostamento, velocità, accelerazione e forz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  <w:lang w:val="zxx" w:eastAsia="zxx"/>
        </w:rPr>
        <w:t>Eseguire operazioni su vettor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  <w:lang w:val="zxx" w:eastAsia="zxx"/>
        </w:rPr>
        <w:t>Significato di un diagramma orari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sz w:val="20"/>
          <w:szCs w:val="20"/>
          <w:lang w:val="zxx" w:eastAsia="zxx"/>
        </w:rPr>
      </w:pPr>
      <w:r>
        <w:rPr>
          <w:rFonts w:eastAsia="Arial" w:cs="Times New Roman" w:ascii="Times New Roman" w:hAnsi="Times New Roman"/>
          <w:b/>
          <w:bCs/>
          <w:i w:val="false"/>
          <w:sz w:val="20"/>
          <w:szCs w:val="20"/>
          <w:lang w:val="zxx" w:eastAsia="zxx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circolare del punto materiale (*)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circolare uniforme (*)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circolare non uniforme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del corpo rigido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armonico (*)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i di periodo e frequenz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elazione fra velocità, velocità angolare e accelerazione centripeta nel moto circolar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elazione fra accelerazione angolare e accelerazione tangenzia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 moto circolare uniforme e del moto armonico, e relazione fra i due mot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 moto del pendolo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e leggi del moto circolare uniforme e del moto armonico.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3 - Seconda legge di Newton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mare e scomporre vettor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o di spostament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o di forz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pretare e costruire grafici cartesian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quazioni di primo grado e semplici equazioni di secondo grad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econda legge della dinamica (*)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incipio di relatività galileiano (*)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Quantità di moto (*)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mento angolare (*)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zioni della seconda legge di Newton (*)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unciati dei tre principi della dinamic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inerzi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i di forza centripeta e tangenzia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dizioni di equilibrio per un punto materiale e per un corpo rigido.o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 principi della dinamica per risolvere problemi sul moto rettiline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solvere problemi sul moto lungo un piano inclinat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segnare un diagramma di corpo liber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e forze vincolari e le forze di attrito statico agenti su un sistema in equilibri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a forza di attrito dinamico su un corpo in moviment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il momento di una forza rispetto a un punt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solvere problemi sull’equilibrio dei corpi rigidi.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4 - Sistemi inerziali e non inerziali e dinamica del moto armonico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spostamento, velocità, accelerazione e forz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eguire operazioni sui vettor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i rettilineo uniforme e rettilineo uniformemente accelerato, moto circolare uniforme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 della dinamica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istemi inerziali e non inerziali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istemi non inerziali e forze apparenti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orza centripeta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orze apparenti nei sistemi rotanti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namica del moto armonico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scrizione dei moti rispetto a sistemi di riferimento inerziali different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forza apparent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orze apparenti nei sistemi di riferimento rotanti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e leggi sulla composizione di spostamenti e velocità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stinguere fra forza centripeta e forza centrifug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piegare la dinamica di semplici moti rispetto a sistemi di riferimento non inerziali.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5 - Conservazione della quantità di moto e dell'energia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forza, spostamento e velocità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eguire operazioni sui vettori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egnare un diagramma di corpo liber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zione fra massa e pes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 della forza elastica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 della forza di attrito dinamic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ggi cinematiche del moto uniformemente accelerato.</w:t>
      </w:r>
    </w:p>
    <w:p>
      <w:pPr>
        <w:pStyle w:val="TextBody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 della dinamic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e di conservazione della quantità di moto (*)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entro di massa e suo moto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orze conservative (*)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e di conservazione dell'energia meccanica (*)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e di conservazione dell'energia totale (*)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rafici dell'energia (*)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rti nei sistemi isolati (*)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finizioni di lavoro, potenza ed energi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stinguere fra le varie forme di energi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stinguere fra forze conservative e forze non conservativ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unciati dei principi di conservazione dell’energia meccanica e dell’energia tota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i di quantità di moto e impuls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sistema isolato e principio di conservazione della quantità di mot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i diversi tipi di urt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centro di massa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il lavoro di una forza costante 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l lavoro della forza elastic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a potenza sviluppata da una forz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a casi particolari il teorema dell’energia cinetica, il principio di conservazione dell’energia meccanica e il teorema lavoro-energi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a quantità di moto di un punto materiale e la quantità di moto totale di un sistem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a relazione fra la variazione della quantità di moto di un corpo e l’impulso della forza agente sul corpo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l principio di conservazione della quantità di moto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6 - Leggi di conservazione nei moti rotazionali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forza, momento della forza, centro di massa, quantità di moto, velocità e accelerazione angolare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eguire operazioni sui vettori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 della dinamic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energia, lavoro e potenz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o di conservazione dell’energia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ergia cinetica rotazionale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mento di inerzia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servazione dell'energia meccanica nel moto di rotolamento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econda legge di Newton per il moto rotazionale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mento angolare di un corpo rigido in rotazione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e di conservazione del momento angolare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i di momento di inerzia e momento angolar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dizioni di validità e conseguenze della conservazione del momento angolar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 moto rotatorio intorno a un asse fisso, del moto rototraslatorio e del moto di rotolamento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l principio di conservazione del momento angolare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isolvere semplici problemi di dinamica rotazional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7 - Gravitazione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velocità, accelerazione, forza, lavoro ed energi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eguire operazioni sui vettori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 dell’accelerazione gravitazionale in prossimità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la superficie terrestre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 della dinamic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o di conservazione dell’energia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e di gravitazione universale di Newton (*)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ttrazione gravitazionale tra corpi sferici (*)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incipio di equivalenza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istemi planetari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i di Keplero dei moti orbitali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ampo gravitazionale (*)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ergia potenziale gravitazionale (*)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servazione dell'energia nei fenomeni gravitazionali (*)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 moto dei pianet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la forza gravitaziona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cetto di campo gravitazionale e condizioni per la messa in orbita di un satellit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 principi della dinamica e la legg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 gravitazione universale allo studio del moto dei pianeti e dei satelliti nel caso di orbite circolari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l principio di conservazione dell’energia a problemi riguardanti l’interazione gravitazional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1.8 - Dinamica dei fluidi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finizione di pressione e principio di Pascal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ione nei liquidi e sua variazione con la profondità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si comunican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sione atmosferica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o di Archimede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Fluidi reali e ideali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quazione di continuità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quazione di Bernouilli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zioni dell'equazione di Bernouilli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to nei fluidi viscosi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noscere le leggi che regolano il moto di un fluido ideal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e leggi che regolano il moto di un fluido ideal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Modulo 2 - Termodinamica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2.1 - Gas e teoria cinetica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i di pressione, densità ed energi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lazione fra impulso e variazione di quantità di mot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emperatura e comportamento termico dei gas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as ideali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ggi dei gas ideali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eoria cinetica dei gas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ergia e temperatura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finizione operativa della temperatur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 scale termometriche Celsius e Kelvin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truttura atomica e molecolare della materi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odello del gas perfett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finizione di zero assolut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ozione di mole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 ipotesi della teoria cinetica dei gas e la definizione cinetica dei concetti di pressione e temperatur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lla distribuzione di Maxwell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dei gas reali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a massa di una mole di una sostanz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a legge di Boyle, le due leggi di Gay-Lussac e l’equazione di stato dei gas perfetti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terminare la temperatura di un gas, nota la sua velocità quadratica medi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la relazione fra pressione e velocità quadratica media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Unità 2.2 - Leggi della termodinamica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Prerequisiti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tto di lavoro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ncipio di conservazione dell’energi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 variabili termodinamiche e le loro unità di misura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 delle trasformazioni isoterme, isobare e isocore di un gas perfetto.</w:t>
      </w:r>
    </w:p>
    <w:p>
      <w:pPr>
        <w:pStyle w:val="TextBody"/>
        <w:numPr>
          <w:ilvl w:val="0"/>
          <w:numId w:val="5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quazione di stato dei gas perfetti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ntenuti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ntroduzione alla termodinamica (*)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imo principio della termodinamica (*)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i termodinamiche (*)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e isobar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e isocor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e isoterm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rasformazione adiabatic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econdo principio della termodinamic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ntropia</w:t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erzo principio della termodinamica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noscenze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efinizione di calore ed equivalenza fra calore e lavoro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alore specifico e calori latent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stinguere fra trasformazioni reversibili e irreversibili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avoro termodinamico e sua rappresentazione grafica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prietà termodinamiche delle trasformazioni isoterme, cicliche, isocore e adiabatich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iettivi - competenze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tilizzare le leggi degli scambi termici per determinare la temperatura di equilibrio di un sistema o il calore specifico di una sostanza.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pplicare il primo principio all’analisi delle trasformazioni termodinamiche.</w:t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rosseto 04/11/2018</w:t>
        <w:tab/>
        <w:tab/>
        <w:tab/>
        <w:tab/>
        <w:tab/>
        <w:tab/>
        <w:tab/>
        <w:t>I DOCE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eastAsia="Arial" w:cs="Arial"/>
      <w:spacing w:val="-1"/>
      <w:sz w:val="18"/>
      <w:szCs w:val="18"/>
    </w:rPr>
  </w:style>
  <w:style w:type="character" w:styleId="WW8Num6z0">
    <w:name w:val="WW8Num6z0"/>
    <w:qFormat/>
    <w:rPr>
      <w:rFonts w:ascii="Arial" w:hAnsi="Arial" w:cs="Arial"/>
      <w:spacing w:val="-1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spacing w:val="-1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compito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2:25Z</dcterms:created>
  <dc:creator/>
  <dc:description/>
  <dc:language>en-US</dc:language>
  <cp:lastModifiedBy/>
  <dcterms:modified xsi:type="dcterms:W3CDTF">2018-09-25T08:20:57Z</dcterms:modified>
  <cp:revision>40</cp:revision>
  <dc:subject/>
  <dc:title/>
</cp:coreProperties>
</file>